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04 июля 2017 года аукциона по продаже земельных участков.</w:t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Лот № 1 - земельный участок с кадастровым номером 74:07:2000020:68, расположенный по адресу: Челябинская область, Еткульский район, п. Белоносово, ул. Северная, 5-а, площадью 2525 кв. метров, категория земель – земли населенных пунктов, разрешенное использование – приусадебный участок личного подсобного хозяйства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 в связи с тем, что не подано ни одной заявки на участие в аукционе;</w:t>
      </w:r>
    </w:p>
    <w:p>
      <w:pPr>
        <w:pStyle w:val="Normal"/>
        <w:ind w:right="27" w:firstLine="708"/>
        <w:jc w:val="both"/>
        <w:rPr/>
      </w:pPr>
      <w:r>
        <w:rPr>
          <w:sz w:val="28"/>
        </w:rPr>
        <w:t xml:space="preserve">Лот № 4 -  </w:t>
      </w:r>
      <w:r>
        <w:rPr>
          <w:sz w:val="28"/>
          <w:szCs w:val="28"/>
        </w:rPr>
        <w:t xml:space="preserve">земельный участок с кадастровым номером 74:07:3200002:145, расположенный по адресу: Челябинская область, Еткульский район, Селезянское сельское поселение, д. Кораблево, ул. Октябрьская, 12-г, площадью 344 кв. метра, категория земель – земли населенных пунктов, разрешенное использование – для ведения личного подсобного хозяйства. </w:t>
      </w:r>
      <w:r>
        <w:rPr>
          <w:color w:val="000000"/>
          <w:sz w:val="28"/>
          <w:szCs w:val="28"/>
        </w:rPr>
        <w:t>Решение аукционной комиссии: Признать аукцион несостоявшимся, в связи с тем, что не подано ни одной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от № 5 </w:t>
      </w:r>
      <w:r>
        <w:rPr>
          <w:sz w:val="28"/>
          <w:szCs w:val="28"/>
        </w:rPr>
        <w:t>- земельный участок с кадастровым номером с кадастровым номером 74:07:3001003:732, расположенный по адресу: Челябинская область, Еткульский район, в 140 метрах по направлению на север от д. 50 по ул. Мира, д. Печенкино, площадью 8417 кв. метров, категория земель – земли сельскохозяйственного назначения, разрешенное использование – сельскохозяйственное использование</w:t>
      </w:r>
      <w:r>
        <w:rPr>
          <w:color w:val="000000"/>
          <w:sz w:val="28"/>
          <w:szCs w:val="28"/>
        </w:rPr>
        <w:t xml:space="preserve">. Решение аукционной комиссии: </w:t>
      </w:r>
      <w:r>
        <w:rPr>
          <w:sz w:val="28"/>
          <w:szCs w:val="28"/>
        </w:rPr>
        <w:t xml:space="preserve">Признать аукцион несостоявшимся, в связи с тем, что подана одна заявка на участие в аукционе. </w:t>
      </w:r>
    </w:p>
    <w:p>
      <w:pPr>
        <w:pStyle w:val="Normal"/>
        <w:ind w:right="2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7:00Z</dcterms:created>
  <dc:creator>Дмитрюкова</dc:creator>
  <dc:description/>
  <cp:keywords/>
  <dc:language>en-US</dc:language>
  <cp:lastModifiedBy>Ирина Владимировна Пищулина</cp:lastModifiedBy>
  <cp:lastPrinted>2009-09-09T14:02:00Z</cp:lastPrinted>
  <dcterms:modified xsi:type="dcterms:W3CDTF">2017-07-03T03:26:00Z</dcterms:modified>
  <cp:revision>69</cp:revision>
  <dc:subject/>
  <dc:title> </dc:title>
</cp:coreProperties>
</file>